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788" w:firstLine="708"/>
        <w:jc w:val="both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 первой мировой войны историки разделяют на пять отдельных военных камп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военной кампании 1914 г.</w:t>
      </w:r>
      <w:r>
        <w:rPr/>
        <w:t xml:space="preserve"> датируется 28 июля. 1 августа вступившая в войну Германия объявляет войну России, а 3 августа и Франции. Немецкие войска вторгаются в Люксембург и, позже, Бельгию. В 1914 г. важнейшие события Первой мировой войны развернулись на территории Франции и сегодня известны под названием «Бег к морю». </w:t>
      </w:r>
    </w:p>
    <w:p>
      <w:pPr>
        <w:pStyle w:val="Normal"/>
        <w:jc w:val="both"/>
        <w:rPr/>
      </w:pPr>
      <w:r>
        <w:rPr/>
        <w:t>Военные действия на Восточном фронте начались 17 августа. Русская армия начала наступление на восточную часть Пруссии и первоначально оно оказалось вполне успешным. Победа в Галицийской битве (18 августа) была принята большей частью общества с радостью. После этого сражения войска Австрии уже не вступали в серьезные бои с Россией в 19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торая кампания в хронологи</w:t>
      </w:r>
      <w:r>
        <w:rPr/>
        <w:t xml:space="preserve"> Первой мировой войны датируется 1915 годом. На Западном фронте происходили жесточайшие боевые столкновения. </w:t>
      </w:r>
    </w:p>
    <w:p>
      <w:pPr>
        <w:pStyle w:val="Normal"/>
        <w:jc w:val="both"/>
        <w:rPr/>
      </w:pPr>
      <w:r>
        <w:rPr/>
        <w:t xml:space="preserve">Ситуация на русском фронте переменилась к худшему. Зимнее наступление плохо подготовленной русской армии скоро превратилось в Августовское контрнаступление немцев. А в результате Горлицкого прорыва германских войск Россия утратила Галицию и, позже, Польшу. Историки отмечают, что во многом Великое отступление русской армии было спровоцировано кризисом снабжения. Фронт стабилизировался только к ос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15 г.</w:t>
      </w:r>
      <w:r>
        <w:rPr/>
        <w:t xml:space="preserve"> ознаменовался вступлением в войну Италии (23 мая). Несмотря на то, что страна являлась участницей Четверного союза, она объявила о начале войны против Австро-Венгрии. Но 14 октября союзу Антанта объявила войну Болгария, что привело к осложнению ситуации в Сербии и скорому ее па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 время военной кампании 1916 года</w:t>
      </w:r>
      <w:r>
        <w:rPr/>
        <w:t xml:space="preserve"> произошло одно из наиболее известных сражений Первой мировой войны – Верденское. Стремясь подавить сопротивление Франции, немецкое командование сосредоточило в районе Верденского выступа огромные силы, надеясь преодолеть англо-французскую оборону. В ходе этой операции, с 21 февраля по 18 декабря погибло до 750 тыс. воинов Англии и Франции и до 450 тыс. солдат Германии. Верденское сражение известно и тем, что впервые был применен новый тип оружия – огнемет. Однако, наибольший эффект этого оружия был психологическим. Для оказания помощи союзникам, на Западном русском фронте была предпринята наступательная операция, названная Брусиловским прорывом. Это вынудило Германию перебросить серьезные силы на русский фронт и несколько облегчило положение союз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отметить, что военные действия развивались не только на суше. Между блоками сильнейших мировых держав шло жестокое противостояние и на воде. Именно весной 1916 г. произошло одно из основных сражений Первой мировой войны на море– Ютландское. В целом, в конце года доминирующим стал блок Антанта. Предложение Четверного союза о мире было отклон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ходе военной кампании 1917 г.</w:t>
      </w:r>
      <w:r>
        <w:rPr/>
        <w:t xml:space="preserve"> перевес сил в сторону Антанты еще более увеличился, и к очевидным победителям присоединились США. Но ослабление экономик всех стран – участниц конфликта, а так же, рост революционной напряженности привел к уменьшению военной активности. Германское командование принимает решение о стратегической обороне на сухопутных фронтах, в то же время, сосредотачивая внимание на попытках вывести из войны Англию используя подводный флот. Зимой 1916 – 17 годов не было активных боевых действий и на Кавказе. Ситуация в России максимально обострилась. Фактически после октябрьских событий страна вышла из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18 г.</w:t>
      </w:r>
      <w:r>
        <w:rPr/>
        <w:t xml:space="preserve"> принес Антанте важнейшие победы, что привело к окончанию Первой мировой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фактического выхода из войны России, Германии удалось ликвидировать восточный фронт. Ей был заключен мир с Румынией, Украиной, Россией. Условия Брестского мирного договора, заключенного между Россией и Германией в марте 1918 г. оказались для страны тяжелейшими, однако вскоре этот договор был аннулирован.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руппа историков читает исторический текст и ищет информацию по вопросу: </w:t>
      </w:r>
    </w:p>
    <w:p>
      <w:pPr>
        <w:pStyle w:val="Style15"/>
        <w:jc w:val="both"/>
        <w:rPr/>
      </w:pPr>
      <w:r>
        <w:rPr/>
        <w:t xml:space="preserve">1. На каком этапе страны включались в войну? </w:t>
      </w:r>
    </w:p>
    <w:p>
      <w:pPr>
        <w:pStyle w:val="Style15"/>
        <w:jc w:val="both"/>
        <w:rPr/>
      </w:pPr>
      <w:r>
        <w:rPr/>
        <w:t>2. Краткая характеристика этап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едполагаемые ответы учащихся: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1 ученик </w:t>
      </w:r>
    </w:p>
    <w:p>
      <w:pPr>
        <w:pStyle w:val="Style15"/>
        <w:jc w:val="both"/>
        <w:rPr/>
      </w:pPr>
      <w:r>
        <w:rPr/>
        <w:t>Историки разделяют войну на пять отдельных военных кампаний. По годам событий. 1 августа вступившая в войну Германия. 3 августа и Франция.</w:t>
      </w:r>
      <w:r>
        <w:rPr>
          <w:b/>
        </w:rPr>
        <w:t xml:space="preserve"> </w:t>
      </w:r>
      <w:r>
        <w:rPr/>
        <w:t>23 мая</w:t>
      </w:r>
      <w:r>
        <w:rPr>
          <w:b/>
        </w:rPr>
        <w:t xml:space="preserve"> </w:t>
      </w:r>
      <w:r>
        <w:rPr/>
        <w:t>1915 г. ознаменовался вступлением в войну Италии.  14 октября  объявила войну Болгари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2 ученик</w:t>
      </w:r>
    </w:p>
    <w:p>
      <w:pPr>
        <w:pStyle w:val="Normal"/>
        <w:jc w:val="both"/>
        <w:rPr/>
      </w:pPr>
      <w:r>
        <w:rPr/>
        <w:t>В 1914 г. важнейшие события Первой мировой войны развернулись на территории Франции и сегодня известны под названием «Бег к морю». Военные действия на Восточном фронте начались 17 августа. Русская армия начала наступление на восточную часть Пруссии и первоначально оно оказалось вполне успешным.</w:t>
      </w:r>
    </w:p>
    <w:p>
      <w:pPr>
        <w:pStyle w:val="Normal"/>
        <w:jc w:val="both"/>
        <w:rPr/>
      </w:pPr>
      <w:r>
        <w:rPr/>
        <w:t xml:space="preserve">1915 годом. На Западном фронте происходили жесточайшие боевые столкновения. </w:t>
      </w:r>
    </w:p>
    <w:p>
      <w:pPr>
        <w:pStyle w:val="Normal"/>
        <w:jc w:val="both"/>
        <w:rPr/>
      </w:pPr>
      <w:r>
        <w:rPr/>
        <w:t>Ситуация на русском фронте переменилась к худшему. Зимнее наступление плохо подготовленной русской армии скоро превратилось в Августовское контрнаступление немцев. А в результате Горлицкого прорыва германских войск Россия утратила Галицию и, позже, Польшу.</w:t>
      </w:r>
    </w:p>
    <w:p>
      <w:pPr>
        <w:pStyle w:val="Normal"/>
        <w:jc w:val="both"/>
        <w:rPr>
          <w:b/>
          <w:b/>
        </w:rPr>
      </w:pPr>
      <w:r>
        <w:rPr/>
        <w:t>Одно из наиболее известных сражений Первой мировой войны – Верденское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3 ученик </w:t>
      </w:r>
    </w:p>
    <w:p>
      <w:pPr>
        <w:pStyle w:val="Normal"/>
        <w:jc w:val="both"/>
        <w:rPr/>
      </w:pPr>
      <w:r>
        <w:rPr/>
        <w:t>В ходе этой операции, с 21 февраля по 18 декабря погибло до 750 тыс. воинов Англии и Франции и до 450 тыс. солдат Германии. Верденское сражение известно и тем, что впервые был применен новый тип оружия – огнемет. Однако, наибольший эффект этого оружия был психологическим. Для оказания помощи союзникам, на Западном русском фронте была предпринята наступательная операция, названная Брусиловским прорывом. Между блоками сильнейших мировых держав шло жестокое противостояние и на воде. Именно весной 1916 г. произошло одно из основных сражений Первой мировой войны на море– Ютландское. В ходе военной кампании 1917 г. ослабление экономик всех стран – участниц конфликта, а так же, рост революционной напряженности привел к уменьшению военной активности. Ситуация в России максимально обострилась. Фактически после октябрьских событий страна вышла из войны.</w:t>
      </w:r>
    </w:p>
    <w:p>
      <w:pPr>
        <w:pStyle w:val="Normal"/>
        <w:jc w:val="both"/>
        <w:rPr/>
      </w:pPr>
      <w:r>
        <w:rPr/>
        <w:t xml:space="preserve">1918 г. принес Антанте важнейшие победы, что привело к окончанию Первой мировой войны.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i/>
      <w:color w:val="000000"/>
      <w:sz w:val="28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31:00Z</dcterms:created>
  <dc:creator>Светлана</dc:creator>
  <dc:description/>
  <cp:keywords/>
  <dc:language>en-US</dc:language>
  <cp:lastModifiedBy>связной</cp:lastModifiedBy>
  <dcterms:modified xsi:type="dcterms:W3CDTF">2016-09-29T01:16:00Z</dcterms:modified>
  <cp:revision>4</cp:revision>
  <dc:subject/>
  <dc:title>Первая мировая война 1914 – 1918 гг</dc:title>
</cp:coreProperties>
</file>